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возбуждение ненависти либо вра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0.3.1 Кодекса Российской Федерации об административных правонарушениях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если эти действия не содержат уголовно наказуемого деяния, влеку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; на юридических лиц - от двухсот пятидесяти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по возбуждению указанных дел об административных правонарушениях наделен прокур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данных действий лицом, после его привлечения к административной ответственности за аналогичное деяние в течение одного года, наступает уголовная ответственность по части 1 статьи 282 Уголовного кодекса Российской Федерации, в виде штрафа в размере от трехсот тысяч до пятисот тысяч рублей или в размере заработной платы или иного дохода осужденного за период от двух до трех лет,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, либо лишением свободы на срок от двух до пя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24:00Z</dcterms:created>
  <dc:creator>user1</dc:creator>
  <dc:description/>
  <cp:keywords/>
  <dc:language>en-US</dc:language>
  <cp:lastModifiedBy>user1</cp:lastModifiedBy>
  <dcterms:modified xsi:type="dcterms:W3CDTF">2022-03-22T05:53:00Z</dcterms:modified>
  <cp:revision>4</cp:revision>
  <dc:subject/>
  <dc:title/>
</cp:coreProperties>
</file>